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36"/>
        </w:rPr>
        <w:t>Сведения об организа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Тверская Областная организация Общества «Знание» Росси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Правления организации –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к.т.н., профессор –  Левитин Аркадий Тихонович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Сайт Тверской Областной организации Общества «Знание» Росс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  <w:lang w:val="en-US"/>
        </w:rPr>
        <w:t xml:space="preserve">http://www. Znanie-Tver.Narod.Ru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/>
          <w:b/>
          <w:bCs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Адрес электронной почты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  <w:lang w:val="en-US"/>
        </w:rPr>
        <w:t>Znanie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Tver</w:t>
      </w:r>
      <w:r>
        <w:rPr>
          <w:b/>
          <w:bCs/>
          <w:sz w:val="28"/>
        </w:rPr>
        <w:t>@</w:t>
      </w:r>
      <w:r>
        <w:rPr>
          <w:b/>
          <w:bCs/>
          <w:sz w:val="28"/>
          <w:lang w:val="en-US"/>
        </w:rPr>
        <w:t>Narod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Ru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Адрес организации: 170021. г. Тверь, ул. Хрустальная, д.2, корп.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офис 13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тел. (4822) 52-11-96; факс (4822) 52-08-96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чтовый адрес: 170000, г. Тверь, Главпочтамт, а/я 32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Общество «Знание» России является общественным, некоммерческим,      образовательно - просветительским  объединением  учёных, представителей творческой интеллигенции, специалистов, других граждан, участвующих в различных формах распространения и практического использования зн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сновные цели Обще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достижению Российской Федерацией высокого уровня в экономической, социальной, научно - технической  сферах, в построении гражданского общества через распространение научных знаний и проведение просветительской и образователь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е разносторонних образовательных, профессиональных, познавательных и других интеллектуальных потребностей населения путём осуществления образовательной и информационной, разъяснительной  деятельности, реализации программ дополнительного (непрерывного)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вышение средствами  просветительской работы гуманитарной и духовно- нравственной культур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сновные задачи Обще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е усилий ученых, преподавателей, специалистов для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осуществления целей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и осуществление просветительской деятельности по </w:t>
      </w:r>
    </w:p>
    <w:p>
      <w:pPr>
        <w:pStyle w:val="Normal"/>
        <w:ind w:left="720" w:hanging="0"/>
        <w:jc w:val="both"/>
        <w:rPr/>
      </w:pPr>
      <w:r>
        <w:rPr/>
        <w:t>различным тематическим направления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ирование населения о деятельности федеральных и </w:t>
      </w:r>
    </w:p>
    <w:p>
      <w:pPr>
        <w:pStyle w:val="Normal"/>
        <w:ind w:left="720" w:hanging="0"/>
        <w:rPr/>
      </w:pPr>
      <w:r>
        <w:rPr/>
        <w:t>региональных органов власти и местного самоуправл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-    содействие формированию и совершенствованию нормативн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правовой базы системы непрерывного образования и просветительской</w:t>
      </w:r>
    </w:p>
    <w:p>
      <w:pPr>
        <w:pStyle w:val="Normal"/>
        <w:ind w:left="720" w:hanging="0"/>
        <w:jc w:val="both"/>
        <w:rPr/>
      </w:pPr>
      <w:r>
        <w:rPr/>
        <w:t>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азание помощи членам Общества в совершенствовании форм и </w:t>
      </w:r>
    </w:p>
    <w:p>
      <w:pPr>
        <w:pStyle w:val="Normal"/>
        <w:ind w:left="720" w:hanging="0"/>
        <w:jc w:val="both"/>
        <w:rPr/>
      </w:pPr>
      <w:r>
        <w:rPr/>
        <w:t xml:space="preserve">методов образовательной, просветительской и информационной  </w:t>
      </w:r>
    </w:p>
    <w:p>
      <w:pPr>
        <w:pStyle w:val="Normal"/>
        <w:ind w:firstLine="708"/>
        <w:rPr/>
      </w:pPr>
      <w:r>
        <w:rPr/>
        <w:t xml:space="preserve">деятельности;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инновацион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защита интеллектуальной собственности Общества, его организаций,</w:t>
      </w:r>
    </w:p>
    <w:p>
      <w:pPr>
        <w:pStyle w:val="Normal"/>
        <w:ind w:firstLine="708"/>
        <w:rPr/>
      </w:pPr>
      <w:r>
        <w:rPr/>
        <w:t>учреждений и членов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социально значимой, благотворите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бщество «Знание» создано в 1947 году по инициативе выдающихся</w:t>
      </w:r>
    </w:p>
    <w:p>
      <w:pPr>
        <w:pStyle w:val="TextBody"/>
        <w:rPr>
          <w:sz w:val="24"/>
        </w:rPr>
      </w:pPr>
      <w:r>
        <w:rPr>
          <w:sz w:val="24"/>
        </w:rPr>
        <w:t>ученых нашей страны и утверждено Правительством Советского Союза. Деятельность общества «Знание» ведется во всех регионах Российской Федерации. Основные формы деятельности – проведение научно – практических конференций, семинаров, лекций, курсов по широкому кругу научных, политических, экономических, правовых, исторических, культурных, социальных и других проблем российск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верская Областная организация общества «Знание» - одна из старейших в стране, создана в 1947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 организацией Общественный совет из представителей ученых, руководителей управленческих структур, интеллигенции города Твери и области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оянно действующим исполнительным органом общества является Правление. Общественный совет и Правление избираются на очередных конферен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создания Областной организации в городах и районах области были организованы и активно действуют местные организации общества «Знание», которые проводят просветительную и информационно – образовательную работу с населением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верская Областная организация общества «Знание» России предлагает свои услуги в проведении мероприят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о – практические конференции, семинары, консультации, кур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и управление предприят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ий учет и финан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е законодатель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ые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вопрос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ции, беседы, циклы лек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 – политическая темат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патриотическая, военно - политическая темат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историческая темат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вопросы «Государства и прав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экономическая темат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педагогика, психолог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охрана здоровья населения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ство «Знание» России с 1996г. является членом Европейской ассоциации по образованию взрослых. С этого времени в Тверской области в г.Тверь нашей организацией при поддержке Администрации области был создан Общественный Народный университет третьего возраста (пожилых людей). Затем были созданы ещё 4 Народных  университета в рамках Областных социальных Программ, успешно осуществляющих свою деятельность в крупных Муниципальных образованиях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вуя в реализации Областных Программ образовательной деятельности, мы так же сотрудничаем с Администрацией Тверской области, в частности, организуя цикл лекций по вопросам реализации и популяризации Национального проекта «Образова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ряда лет наша организация активно участвует в реализации научных программ сотрудничества Администрации Тверской области с Российским Фондом Фундаментальных исследований, а так же с Российским Фондом Фундаментальных исследований, осуществляя техническое сопровождение этих програм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о лишь отдельные примеры деятельности нашей организа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http://www. Znanie-Tver.Narod.R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12:00Z</dcterms:created>
  <dc:creator>nadya</dc:creator>
  <dc:description/>
  <dc:language>en-US</dc:language>
  <cp:lastModifiedBy>Щекотилов</cp:lastModifiedBy>
  <dcterms:modified xsi:type="dcterms:W3CDTF">2008-08-27T09:12:00Z</dcterms:modified>
  <cp:revision>4</cp:revision>
  <dc:subject/>
  <dc:title>     Общество «Знание» России является общественным, некоммерческим,      образовательно - просветительским  объединением  учё</dc:title>
</cp:coreProperties>
</file>